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12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609-5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АО «Энергия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обякова Евгения Валентиновича, …. года рождения, место рождения …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обяков Евгений Валентин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бя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600605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обяк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обякова Евгения Валентин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0:49:00Z</cp:lastPrinted>
  <dcterms:modified xsi:type="dcterms:W3CDTF">2024-09-18T04:34:00Z</dcterms:modified>
  <cp:revision>114</cp:revision>
  <dc:subject/>
  <dc:title/>
</cp:coreProperties>
</file>